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ΑΙΤΗΣΗ – ΥΠΟΒΟΛΗ ΔΙΚΑΙΟΛΟΓΗΤΙΚΩΝ ΓΙΑ ΤΗΝ ΠΛΗΡΩΣΗ ΘΕΣΗΣ ΣΤΗΝ ΕΠΙΤΡΟΠΗ ΕΛΕΓΧΟΥ ΤΟΥ ΔΗΜΟΥ ΙΩΑΝΝΙΤΩ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81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ωπικά στοιχεία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Επώνυμο:…………………………………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Όνομα:………………………………………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Όνομα πατρός:…………………………………….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Φορέας απασχόλησης:……………… …………………………………………………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Ιδιότητα:……………………………………………..……………………………………….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Α.Δ.Τ.:……………………………………….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Ταχ. Δ/νση:………………………………………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Κινητό τηλ.:………………………………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………………………………………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Θέμα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Εκδήλωση ενδιαφέροντος για την πλήρωση θέσης στην Επιτροπή Ελέγχου του Δήμου Ιωαννιτών </w:t>
      </w:r>
    </w:p>
    <w:p>
      <w:pPr>
        <w:pStyle w:val="Normal"/>
        <w:tabs>
          <w:tab w:val="clear" w:pos="720"/>
          <w:tab w:val="left" w:pos="1816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Συνημμένα δικαιολογητικά: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1.………………………………………………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3.………………………………………………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4.………………………………………………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Σ: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Δήμο Ιωαννιτών 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Σε συνέχεια της αριθ.              ανοικτής πρόσκλησης της υπηρεσίας σας, δηλώνω το ενδιαφέρον μου για την για την πλήρωση θέσης στην Επιτροπή Ελέγχου του Δήμου Ιωαννιτών.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Ημ/νια: ……/……./2024</w:t>
      </w:r>
    </w:p>
    <w:p>
      <w:pPr>
        <w:pStyle w:val="Normal"/>
        <w:tabs>
          <w:tab w:val="clear" w:pos="720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  <w:t>Ο/Η αιτ………..</w:t>
      </w:r>
    </w:p>
    <w:p>
      <w:pPr>
        <w:pStyle w:val="Normal"/>
        <w:tabs>
          <w:tab w:val="clear" w:pos="720"/>
          <w:tab w:val="left" w:pos="1816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υπογραφή)</w:t>
        <w:tab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502c7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02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2c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2c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6:00Z</dcterms:created>
  <dc:creator>Dimos Komotinis</dc:creator>
  <dc:description/>
  <dc:language>en-US</dc:language>
  <cp:lastModifiedBy>Giota Tsavou</cp:lastModifiedBy>
  <cp:lastPrinted>2023-02-07T08:03:00Z</cp:lastPrinted>
  <dcterms:modified xsi:type="dcterms:W3CDTF">2024-05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