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ΙΩΑΝΝΙ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ΧΩ ΤΟ ΚΩΛΥΜΑ ΤΗΣ ΥΠΕΡΒΑΣΗΣ ΤΗΣ 8ΜΗΝΗΣ ΑΠΑΣΧΟΛΗΣΗΣ ΜΕΣΑ ΣΕ ΣΥΝΟΛΙΚΟ ΧΡΟΝ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ΩΔΕΚΑ ΔΩΔΕΚΑ (12) ΜΗΝΩΝ, ΓΙΑ ΤΗΝ ΑΠΑΣΧΟΛΗΣΗ ΤΟΥ ΠΡΟΣΩΠΙΚΟΥ ΜΕ ΣΥΜΒΑΣΗ ΕΡΓΑΣΙ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ΙΔΙΩΤΙΚΟΥ ΔΙΚΑΙΟΥ ΓΙΑ ΤΗΝ ΑΝΤΙΜΕΤΩΠΙΣΗ ΕΠΟΧΙΑΚΩΝ Ή ΑΛΛΩΝ ΠΕΡΙΟΔΙΚΩΝ Ή ΠΡΟΣΚΑΙΡ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ΓΚΩΝ ΣΕ ΦΟΡΕΙΣ ΤΟΥ ΔΗΜΟΣΙΟΥ ΚΑΙ ΕΥΡΥΤΕΡΟΥ ΔΗΜΟΣΙΟΥ ΤΟΜΕ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6:00Z</dcterms:created>
  <dc:creator>Diorismos.gr</dc:creator>
  <dc:description/>
  <cp:keywords/>
  <dc:language>en-US</dc:language>
  <cp:lastModifiedBy>Akis Si</cp:lastModifiedBy>
  <dcterms:modified xsi:type="dcterms:W3CDTF">2024-07-05T06:08:00Z</dcterms:modified>
  <cp:revision>5</cp:revision>
  <dc:subject/>
  <dc:title>ΥΠΕΥΘΥΝΗ ΔΗΛΩΣΗ</dc:title>
</cp:coreProperties>
</file>