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ΠΡΟΣ ΤΗ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ΝΙΑΙΑ ΣΧΟΛΙΚΗ ΕΠΙΤΡΟΠΗ ΠΡΩΤΟΒΑΘΜΙΑ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ΚΠΑΙΔΕΥΣΗΣ ΔΗΜΟΥ ΙΩΑΝΝΙΤΩ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ιτροπή Διενέργειας Πλειοδοτικού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γωνισμού Εκμίσθωσης Κυλικείου</w:t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auto"/>
          <w:sz w:val="28"/>
          <w:szCs w:val="28"/>
          <w:lang w:eastAsia="en-US"/>
        </w:rPr>
        <w:t xml:space="preserve">ΟΙΚΟΝΟΜΙΚΗ ΠΡΟΣΦΟΡΑ </w:t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color w:val="auto"/>
          <w:sz w:val="28"/>
          <w:szCs w:val="28"/>
          <w:lang w:eastAsia="en-US"/>
        </w:rPr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  <w:gridCol w:w="5985"/>
      </w:tblGrid>
      <w:tr>
        <w:trPr/>
        <w:tc>
          <w:tcPr>
            <w:tcW w:w="12614" w:type="dxa"/>
            <w:gridSpan w:val="2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ΣΤΟΙΧΕΙΑ ΠΡΟΣΦΕΡΟΝΤΟΣ</w:t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629" w:type="dxa"/>
            <w:tcBorders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ΕΠΩΝΥΜΙΑ: …………………………….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629" w:type="dxa"/>
            <w:tcBorders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Δ/ΝΣΗ :…………………………………...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ΤΗΛΕΦΩΝΟ: ……………………………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E-MAIL:…………………………………..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Α.Φ.Μ.:……………………………………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spacing w:lineRule="exact" w:line="440" w:before="36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Ο υπογράφων ………………………………………..αφού  </w:t>
      </w:r>
      <w:r>
        <w:rPr>
          <w:rFonts w:cs="Times New Roman" w:ascii="Times New Roman" w:hAnsi="Times New Roman"/>
          <w:sz w:val="28"/>
          <w:szCs w:val="28"/>
        </w:rPr>
        <w:t xml:space="preserve">έλαβα γνώση των όρων της διακήρυξης της Ενιαίας Σχολικής Επιτροπής Πρωτοβάθμιας Εκπαίδευσης Δήμου Ιωαννιτών  αποδέχομαι τους όρους ανεπιφύλακτα και προσφέρω για την εκμίσθωση του κυλικείου  του ……………………………. το ποσό των (  ) ……………………..ευρώ  ετησίως ανά μαθητή.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Ιωάννινα      /   /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Ο   Προσφέρων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b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4c0cf3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c0cf3"/>
    <w:rPr>
      <w:rFonts w:ascii="Times New Roman" w:hAnsi="Times New Roman" w:eastAsia="Times New Roman" w:cs="Times New Roman"/>
      <w:sz w:val="32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676c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2AA21-8C45-40CB-928C-4EB8F05B6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00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3:00Z</dcterms:created>
  <dc:creator>quest</dc:creator>
  <dc:description/>
  <dc:language>en-US</dc:language>
  <cp:lastModifiedBy>Angelica</cp:lastModifiedBy>
  <dcterms:modified xsi:type="dcterms:W3CDTF">2025-01-22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