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mc:AlternateContent>
          <mc:Choice Requires="wps">
            <w:drawing>
              <wp:anchor behindDoc="0" distT="0" distB="50800" distL="0" distR="8064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6720840" cy="9265285"/>
                <wp:effectExtent l="6350" t="6985" r="53975" b="374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26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13.9pt;margin-top:6.75pt;width:529.15pt;height:729.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4818"/>
      </w:tblGrid>
      <w:tr>
        <w:trPr>
          <w:trHeight w:val="2270" w:hRule="atLeast"/>
        </w:trPr>
        <w:tc>
          <w:tcPr>
            <w:tcW w:w="5245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9595" cy="543560"/>
                  <wp:effectExtent l="0" t="0" r="0" b="0"/>
                  <wp:docPr id="2" name="Εικόνα 5" descr="clip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clip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ΝΟΜΟΣ ΙΩΑΝΝΙΝ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ΔΗΜΟΣ ΙΩΑΝΝΙΤ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ΔΙΕΥΘΥΝΣΗ ΠΡΟΓΡΑΜΜΑΤΙΣΜΟΥ,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ΟΡΓΑΝΩΣΗΣ &amp; ΠΛΗΡΟΦΟΡΙΚΗΣ</w:t>
            </w:r>
          </w:p>
        </w:tc>
        <w:tc>
          <w:tcPr>
            <w:tcW w:w="4818" w:type="dxa"/>
            <w:tcBorders/>
          </w:tcPr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ΘΕΜΑ: “Προμήθεια αναλωσίμων (μελάνες) για τα εκτυπωτικά μηχανήματα” </w:t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Κ.Α. : 10.6613.117-10.6613.217-15.6613.017-20.6613.017-30.6613.003-40.6613.017-50.6613.017-90.01.6613.003-90.02.6613.003-90.03.6613.003-90.04.6613.003</w:t>
            </w:r>
          </w:p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                     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Head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Αριθμός μελέτης: 19 / 2024</w:t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49530" distL="0" distR="6794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14935</wp:posOffset>
                </wp:positionV>
                <wp:extent cx="5781040" cy="1551305"/>
                <wp:effectExtent l="6350" t="6985" r="53975" b="374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551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line"/>
                              <w:spacing w:before="1" w:after="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ΜΕΛΕΤΗ</w:t>
                            </w:r>
                          </w:p>
                          <w:p>
                            <w:pPr>
                              <w:pStyle w:val="Head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Προμήθεια αναλωσίμων (μελάνες) για τα εκτυπωτικά μηχανήματα” για τις ανάγκες του Δήμου Ιωαννιτών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>Προϋπολογισμο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 xml:space="preserve"> 49.999,28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  <w:t xml:space="preserve"> συμπεριλαμβανομένου ΦΠΑ 24%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2f2f2" stroked="t" o:allowincell="f" style="position:absolute;margin-left:28.35pt;margin-top:9.05pt;width:455.15pt;height:122.1pt;mso-wrap-style:square;v-text-anchor:top">
                <v:fill o:detectmouseclick="t" type="solid" color2="#0d0d0d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Headline"/>
                        <w:spacing w:before="1" w:after="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ΜΕΛΕΤΗ</w:t>
                      </w:r>
                    </w:p>
                    <w:p>
                      <w:pPr>
                        <w:pStyle w:val="Head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  <w:t>Προμήθεια αναλωσίμων (μελάνες) για τα εκτυπωτικά μηχανήματα” για τις ανάγκες του Δήμου Ιωαννιτών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el-GR"/>
                        </w:rPr>
                        <w:t>Προϋπολογισμού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el-GR"/>
                        </w:rPr>
                        <w:t xml:space="preserve"> 49.999,28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  <w:lang w:val="el-GR"/>
                        </w:rPr>
                        <w:t xml:space="preserve"> συμπεριλαμβανομένου ΦΠΑ 24%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11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ΠΕΡΙΕΧΟΜΕΝΑ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aps/>
          <w:sz w:val="22"/>
          <w:szCs w:val="22"/>
          <w:lang w:val="el-GR"/>
        </w:rPr>
      </w:pPr>
      <w:r>
        <w:rPr>
          <w:rFonts w:cs="Tahoma" w:ascii="Tahoma" w:hAnsi="Tahoma"/>
          <w:caps/>
          <w:sz w:val="22"/>
          <w:szCs w:val="22"/>
          <w:lang w:val="el-GR"/>
        </w:rPr>
        <w:t xml:space="preserve">Τεχνική ΠΕΡΙΓΡΑΦΗ - ΜΕΛΕΤΗ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aps/>
          <w:sz w:val="22"/>
          <w:szCs w:val="22"/>
          <w:lang w:val="el-GR"/>
        </w:rPr>
      </w:pPr>
      <w:r>
        <w:rPr>
          <w:rFonts w:cs="Tahoma" w:ascii="Tahoma" w:hAnsi="Tahoma"/>
          <w:caps/>
          <w:sz w:val="22"/>
          <w:szCs w:val="22"/>
          <w:lang w:val="el-GR"/>
        </w:rPr>
        <w:t>προμετρηση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aps/>
          <w:sz w:val="22"/>
          <w:szCs w:val="22"/>
          <w:lang w:val="el-GR"/>
        </w:rPr>
      </w:pPr>
      <w:r>
        <w:rPr>
          <w:rFonts w:cs="Tahoma" w:ascii="Tahoma" w:hAnsi="Tahoma"/>
          <w:caps/>
          <w:sz w:val="22"/>
          <w:szCs w:val="22"/>
          <w:lang w:val="el-GR"/>
        </w:rPr>
        <w:t xml:space="preserve">Ενδεικτικόσ ΠΡΟΫΠΟΛΟΓΙΣΜΟΣ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aps/>
          <w:sz w:val="22"/>
          <w:szCs w:val="22"/>
          <w:lang w:val="el-GR"/>
        </w:rPr>
      </w:pPr>
      <w:r>
        <w:rPr>
          <w:rFonts w:cs="Tahoma" w:ascii="Tahoma" w:hAnsi="Tahoma"/>
          <w:caps/>
          <w:sz w:val="22"/>
          <w:szCs w:val="22"/>
          <w:lang w:val="el-GR"/>
        </w:rPr>
        <w:t>ΠρΟΫΠΟΛΟΓΙΣΜΟΣ ΠΡΟΣΦΟΡΑΣ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1.ΤΕΧΝΙΚΗ ΠΕΡΙΓΡΑΦΗ - ΜΕΛΕΤΗ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before="120" w:after="0"/>
        <w:ind w:left="284" w:right="423" w:first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παρούσα μελέτη συντάσσεται με σκοπό την προμήθεια μελανιών, τόνερ και λοιπών αναλώσιμων όπως DRUM για τους εκτυπωτές, για τις ανάγκες λειτουργίας των υπηρεσιών του Δήμου Ιωαννιτών. Η ανωτέρω προμήθεια κρίνεται απαραίτητη για την εύρυθμη λειτουργία των υπηρεσιών και θα χρηματοδοτηθεί από ιδίους πόρους.</w:t>
      </w:r>
    </w:p>
    <w:p>
      <w:pPr>
        <w:pStyle w:val="Normal"/>
        <w:spacing w:before="120" w:after="0"/>
        <w:ind w:left="284" w:right="423" w:first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Με το Ν.5056/2023 τα πρώην Νομικά Πρόσωπα Σπήλαιο Περάματος, Οργανισμός Κοινωνικής Προστασίας – Αλληλεγγύης και Προσχολικής Αγωγής Δήμου Ιωαννιτών (Ο.Κ.Π.Α.Π.Α.), Κοινωφελής Επιχείρηση Πολιτισμού – Περιβάλλοντος – Νεολαίας και Αθλητισμού – Διεύθυνση Νεολαίας και Άθλησης (ΚΕΠΠΝΑΔΙ) και Ζωγράφειος Οίκος Ευγηρίας εντάχθηκαν στις Υπηρεσίες του Δήμου Ιωαννιτών και υποστηρίζονται από το Τμήμα Τεχνολογιών Πληροφορικής και Επικοινωνιών.</w:t>
      </w:r>
    </w:p>
    <w:p>
      <w:pPr>
        <w:pStyle w:val="Normal"/>
        <w:spacing w:before="120" w:after="0"/>
        <w:ind w:left="284" w:right="423" w:first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α είδη, οι τεχνικές προδιαγραφές, τα χαρακτηριστικά τους και οι απαιτούμενες ποσότητες, αναφέρονται αναλυτικά στην Τεχνική Περιγραφή της παρούσας μελέτης.</w:t>
      </w:r>
    </w:p>
    <w:p>
      <w:pPr>
        <w:pStyle w:val="Normal"/>
        <w:spacing w:before="120" w:after="0"/>
        <w:ind w:left="284" w:right="42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α υπό προμήθεια υλικά είναι τα παρακάτω και θα χρησιμοποιηθούν από τις υπηρεσίες του Δήμου:</w:t>
      </w:r>
    </w:p>
    <w:p>
      <w:pPr>
        <w:pStyle w:val="Normal"/>
        <w:spacing w:before="120" w:after="0"/>
        <w:ind w:left="284" w:right="423" w:first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5"/>
        <w:gridCol w:w="6661"/>
        <w:gridCol w:w="41"/>
        <w:gridCol w:w="3104"/>
      </w:tblGrid>
      <w:tr>
        <w:trPr>
          <w:trHeight w:val="55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Ε Ι Δ Ο Σ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/>
              </w:rPr>
              <w:t>ΚΩΔΙΚΟΙ ΜΕΛΑΝΩΝ - TONER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5άδα DVD+R Dual Layer 8.5GB 240' 8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469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SAMSUNG 4025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140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450 D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250 D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B2442DW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F0Z0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 CS 517 de black (6.000 σελίδες)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B2HKO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B2442DW (6.000 σελίδες)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42H0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black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K0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9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cya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C0</w:t>
            </w:r>
          </w:p>
        </w:tc>
      </w:tr>
      <w:tr>
        <w:trPr>
          <w:trHeight w:val="193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yellow 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Y0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1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magenta 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M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2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mark MS 415d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F2H0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3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E 360D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60A11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4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 BLACK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5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black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0X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6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cya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1X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7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magenta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3X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yellow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2X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9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 series</w:t>
            </w:r>
          </w:p>
        </w:tc>
        <w:tc>
          <w:tcPr>
            <w:tcW w:w="31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 – 207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cya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yellow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magenta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BLACK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A - CF320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Cya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1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yellow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2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magenta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3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102A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9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BLACK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YL80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0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Cyan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magenta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8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yellow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9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e series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9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6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8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9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3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P04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06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4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5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6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49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JET PRO 6230`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C72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4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6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63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59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3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6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5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4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8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colo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7AE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675F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840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ML2950 ND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L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 M4025ND (5.000 σελίδες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L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02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810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69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ROXB230 Printe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R04403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14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24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44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34A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E1401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2401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yellow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4401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magen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3401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BLACK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1401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79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Cya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2401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0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3401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1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4401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2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14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3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24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4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34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5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440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6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14012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7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24012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8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magenta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34012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9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yello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44012</w:t>
            </w:r>
          </w:p>
        </w:tc>
      </w:tr>
      <w:tr>
        <w:trPr>
          <w:trHeight w:val="38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BLACK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14010</w:t>
            </w:r>
          </w:p>
        </w:tc>
      </w:tr>
      <w:tr>
        <w:trPr>
          <w:trHeight w:val="408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24010</w:t>
            </w:r>
          </w:p>
        </w:tc>
      </w:tr>
      <w:tr>
        <w:trPr>
          <w:trHeight w:val="272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34010</w:t>
            </w:r>
          </w:p>
        </w:tc>
      </w:tr>
      <w:tr>
        <w:trPr>
          <w:trHeight w:val="404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44010</w:t>
            </w:r>
          </w:p>
        </w:tc>
      </w:tr>
      <w:tr>
        <w:trPr>
          <w:trHeight w:val="288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14A</w:t>
            </w:r>
          </w:p>
        </w:tc>
      </w:tr>
      <w:tr>
        <w:trPr>
          <w:trHeight w:val="288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24A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34A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44A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M20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7414A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342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814012</w:t>
            </w:r>
          </w:p>
        </w:tc>
      </w:tr>
      <w:tr>
        <w:trPr>
          <w:trHeight w:val="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D60B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C</w:t>
            </w:r>
          </w:p>
        </w:tc>
      </w:tr>
      <w:tr>
        <w:trPr>
          <w:trHeight w:val="388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M</w:t>
            </w:r>
          </w:p>
        </w:tc>
      </w:tr>
      <w:tr>
        <w:trPr>
          <w:trHeight w:val="28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Y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MX495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6B001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-sensys MF30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4B002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 20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84B006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1PGBK Blac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C 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9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M 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Yellow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Y 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BLACK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590BK Blac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Cyan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Cyan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Magenta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Magenta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Yellow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Y Yellow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B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B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C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Y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B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BK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cyan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C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magent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yellow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Y</w:t>
            </w:r>
          </w:p>
        </w:tc>
      </w:tr>
      <w:tr>
        <w:trPr>
          <w:trHeight w:val="4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eel Optical USB Compatible Mouse Black Wheel Mouse Optical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212</w:t>
            </w:r>
          </w:p>
        </w:tc>
      </w:tr>
      <w:tr>
        <w:trPr>
          <w:trHeight w:val="276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6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ηκτρολόγια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102-GR</w:t>
            </w:r>
          </w:p>
        </w:tc>
      </w:tr>
    </w:tbl>
    <w:p>
      <w:pPr>
        <w:pStyle w:val="Normal"/>
        <w:spacing w:before="120" w:after="0"/>
        <w:ind w:left="284" w:right="423" w:first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0"/>
      </w:tblGrid>
      <w:tr>
        <w:trPr>
          <w:trHeight w:val="405" w:hRule="atLeast"/>
        </w:trPr>
        <w:tc>
          <w:tcPr>
            <w:tcW w:w="1032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Οι ελάχιστες απαιτούμενες τεχνικές προδιαγραφές για τα προς προμήθεια είδη εκτιμήθηκαν κατά τέτοιον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τρόπο ώστε να καλύπτουν τις αντίστοιχες ανάγκες. Ο προϋπολογισμός συντάχθηκε μετά από έρευνα που έκανε το τμήμα στις τρέχουσες τιμές εμπορίου σε αντίστοιχα είδη, χωρίς σε καμία περίπτωση να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υπερβαίνουν το προσήκον μέτρο, ενώ ελήφθησαν υπόψη οι αντίστοιχες τιμές των προσφορών του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προηγούμενου έτους</w:t>
            </w:r>
          </w:p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Τα προσφερόμενα υλικά θα είναι σύμφωνα με τις προδιαγραφές που αναφέρονται αναλυτικά ανά είδος παραπάνω και για να γίνουν δεκτά θα πρέπει :</w:t>
              <w:br/>
              <w:t>1. Να είναι γνήσια και όχι ανακατασκευασμένα ή αναγομωμένα</w:t>
              <w:br/>
              <w:t>2. Να συνοδεύονται από υπεύθυνη δήλωση προμηθευτή στην οποία θα βεβαιώνεται η γνησιότητα τους</w:t>
              <w:br/>
              <w:t>Αν κατά τη σταδιακή χρήση κάποιου είδους παρουσιαστούν ελαττωματικά είδη ο ανάδοχος υποχρεούται στην άμεση αντικατάσταση της ελαττωματικής ποσότητας χωρίς καμία οικονομική επιβάρυνση για το Δήμο.</w:t>
              <w:br/>
              <w:t>Η παράδοση των υλικών θα γίνεται στις εγκαταστάσεις του φορέα έπειτα από επικοινωνία, ανάλογα με τις ανάγκες των υπηρεσιών.</w:t>
              <w:br/>
              <w:t>Η επιλογή του αναδόχου προμηθευτή θα γίνει σύμφωνα με τη χαμηλότερη τιμή ανά είδος, αφού βεβαίως τα υλικά πληρούν τις προδιαγραφές της μελέτης.</w:t>
              <w:br/>
              <w:t xml:space="preserve">Η δαπάνη για την προμήθεια προϋπολογίζεται στο ποσό των 40.322,00 € χωρίς Φ.Π.Α (49.999,28€ με Φ.Π.Α. 24%). Θα καλυφθεί από την εγκεκριμένη πίστωση του έτους 2024 ΚΑΙ 2025 με στοιχεία :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l-GR"/>
              </w:rPr>
              <w:t>ΚΑ : 10.6613.117 – 5.000,00€, 10.6613.217 – 6.000,00€, 15.6613.017 – 20.000,00€, 20.6613.017 - 2.000,00€, 30.6613.003 – 2.000,00€,  40.6613.017 – 2.000,00€, 50.6613.017 – 2.000,00€, 90.01.6613.003 – 3.000,00€, 90.02.6613.003 – 2.000,00€, 90.03.6613.003 – 5.000,00€  και 90.04.6613.003 – 999,28€.</w:t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3568"/>
        <w:gridCol w:w="3165"/>
      </w:tblGrid>
      <w:tr>
        <w:trPr>
          <w:trHeight w:val="701" w:hRule="atLeast"/>
        </w:trPr>
        <w:tc>
          <w:tcPr>
            <w:tcW w:w="34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άχ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Υπάλληλος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 Επικοινωνιώ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λέγχθηκ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Αν. Προϊσταμένη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κοινωνιών</w:t>
            </w:r>
          </w:p>
        </w:tc>
        <w:tc>
          <w:tcPr>
            <w:tcW w:w="31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ή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 Αναπλ. Προϊσταμένη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υτυχία Μάργαρη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 Πληροφορική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ική Γακηλάζ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 Πληροφορικής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ητρα Δρόσ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 Διοικητικού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w:br w:type="page"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819"/>
      </w:tblGrid>
      <w:tr>
        <w:trPr>
          <w:trHeight w:val="2270" w:hRule="atLeast"/>
        </w:trPr>
        <w:tc>
          <w:tcPr>
            <w:tcW w:w="5528" w:type="dxa"/>
            <w:tcBorders/>
          </w:tcPr>
          <w:p>
            <w:pPr>
              <w:pStyle w:val="Heading1"/>
              <w:pageBreakBefore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9595" cy="543560"/>
                  <wp:effectExtent l="0" t="0" r="0" b="0"/>
                  <wp:docPr id="5" name="Εικόνα 2" descr="clip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" descr="clip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ΝΟΜΟΣ ΙΩΑΝΝΙΝ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ΗΜΟΣ ΙΩΑΝΝΙΤ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ΥΘΥΝΣΗ ΠΡΟΓΡΑΜΜΑΤΙΣΜΟΥ,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ΟΡΓΑΝΩΣΗΣ &amp; ΠΛΗΡΟΦΟΡΙΚΗΣ</w:t>
            </w:r>
          </w:p>
        </w:tc>
        <w:tc>
          <w:tcPr>
            <w:tcW w:w="4819" w:type="dxa"/>
            <w:tcBorders/>
          </w:tcPr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ΜΑ: Προμήθεια αναλωσίμων (μελάνες) για τα εκτυπωτικά μηχανήματα</w:t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8"/>
          <w:lang w:val="el-GR"/>
        </w:rPr>
      </w:pPr>
      <w:r>
        <w:rPr>
          <w:rFonts w:cs="Tahoma" w:ascii="Tahoma" w:hAnsi="Tahoma"/>
          <w:sz w:val="24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2.ΠΡΟΜΕΤΡΗΣ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4"/>
        <w:gridCol w:w="5479"/>
        <w:gridCol w:w="1754"/>
        <w:gridCol w:w="1240"/>
        <w:gridCol w:w="1335"/>
      </w:tblGrid>
      <w:tr>
        <w:trPr>
          <w:trHeight w:val="792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l-GR"/>
              </w:rPr>
              <w:t>Α/Α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l-GR"/>
              </w:rPr>
              <w:t>ΠΕΡΙΓΡΑΦΗ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l-GR"/>
              </w:rPr>
              <w:t>ΚΩΔΙΚΟΙ ΜΕΛΑΝΩΝ - TONE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l-GR"/>
              </w:rPr>
              <w:t>ΕΙΔΟΣ ΜΟΝΑΔΑ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l-GR"/>
              </w:rPr>
              <w:t>ΠΟΣΟΤΗΤΑ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5άδα DVD+R Dual Layer 8.5GB 240' 8x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R4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RAM για εκτυπωτή SAMSUNG 40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V140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RAM για εκτυπωτή LEXMARK 450 D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250X22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RAM για εκτυπωτή LEXMARK 250 D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250X22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RAM για εκτυπωτή LEXMARK B2442D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6F0Z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EXMARK  CS 517 de black (6.000 σελίδε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1B2HK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EXMARK B2442DW (6.000 σελίδε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242H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EXMARK CS921de Color Laser Printer(35 ppm SFP)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6C00K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EXMARK CS921de Color Laser Printer(35 ppm SFP)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6C00C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LEXMARK CS921de Color Laser Printer(35 ppm SFP) yellow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6C00Y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1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LEXMARK CS921de Color Laser Printer(35 ppm SFP) magenta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6C00M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2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xmark MS 415d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1F2H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EXMARK E 36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260A11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LASER 107A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06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jet Pro M252 dw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400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jet Pro M252 dw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401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jet Pro M252 dw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403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jet Pro M252 dw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402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4100 series</w:t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ZD17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promfp M282nw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0A – 207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promfp M282nw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1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promfp M282nw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2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promfp M282nw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3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MFPM68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52A - CF320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MFPM68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321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MFPM68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322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MFPM68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F323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M102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7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8012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YL80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8012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YL77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n-US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8012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YL78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8012 yellow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YL79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laser 107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4100e ser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ZD17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Pro MFP M282nw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0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Pro MFP M282nw cya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1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Pro MFP M282nw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2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color Laser Pro MFP M282nw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2213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94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4906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94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4907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940 mag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4908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940 yellow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4909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ENVY 554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2P04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ENVY 5540 COLO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2P06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 OFFIJET 751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N057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 OFFIJET 751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N054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 OFFIJET 751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N055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 OFFIJET 751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N056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4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JET PRO 6230`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ZC72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205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2050 COLO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3835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3835 colo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JET 450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C654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JET 4500 colo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C656A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 jet 100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 jet 1000 colo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363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5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 jet pro 6230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2P23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 jet pro 6230 yellow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2P26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 jet pro 6230 magent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2P25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office jet pro 6230 cya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2P24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2130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6U68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p Deskjet 2130 color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6U67A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SUNG Xpress M2675F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U840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SUNG ML2950 N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3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SUNG  M4025ND (5.000 σελίδες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4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SUNG Xpress M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U810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6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EROXB230 Printer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006R044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111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0S14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111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0S24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111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0S44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111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0S34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-600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2E1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-600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2F2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-600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2F4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-600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2F3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19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7911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7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19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791240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lang w:val="el-GR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0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19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7913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1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19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7914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2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29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944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3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29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944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4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29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944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5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529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944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6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 342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2991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7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 342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2992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8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 342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2993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9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 342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2994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0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Workforce WF 372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3471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Workforce WF 372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3472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Workforce WF 372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3473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Workforce WF 3720 yello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3474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6270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3V14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6270 cya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3V24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627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3V34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L627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03V44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M20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77414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ON XP342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13T2981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ROTHER MFC - T920DW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TD60B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ROTHER MFC - T920DW 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T500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ROTHER MFC - T920DW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T500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ROTHER MFC - T920DW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T5000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MX495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8286B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-sensys MF3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484B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 2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0384B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142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I-41PGBK Bla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142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GI-41C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9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142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GI-41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142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GI-41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2010 BLAC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I-590BK Bla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2010 Cy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I-490BK Cy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2010 Mage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I-490BK Mage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IXMA G2010 Yello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GI-490Y Yell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FI 300 black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320B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FI 30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320MB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FI 30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3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FI 30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320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PFI 30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320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F 71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102B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F 710 blac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102MB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F 710 cy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102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F 710 magent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102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anon IPF 710 yellow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FI-102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Wheel Optical USB Compatible Mouse Black Wheel Mouse Optica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ROS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Πληκτρολόγι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ROS102-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l-GR" w:eastAsia="en-US"/>
              </w:rPr>
              <w:t>Τεμάχια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3568"/>
        <w:gridCol w:w="3165"/>
      </w:tblGrid>
      <w:tr>
        <w:trPr>
          <w:trHeight w:val="701" w:hRule="atLeast"/>
        </w:trPr>
        <w:tc>
          <w:tcPr>
            <w:tcW w:w="34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άχ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Υπάλληλος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 Επικοινωνιώ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λέγχθηκ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Αν. Προϊσταμένη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κοινωνιών</w:t>
            </w:r>
          </w:p>
        </w:tc>
        <w:tc>
          <w:tcPr>
            <w:tcW w:w="31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ή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 Αναπλ. Προϊσταμένη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υτυχία Μάργαρη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 Πληροφορική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ική Γακηλάζ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 Πληροφορικής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ητρα Δρόσ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 Διοικητικού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8"/>
          <w:lang w:val="el-GR"/>
        </w:rPr>
      </w:pPr>
      <w:r>
        <w:rPr>
          <w:rFonts w:cs="Tahoma" w:ascii="Tahoma" w:hAnsi="Tahoma"/>
          <w:sz w:val="24"/>
          <w:szCs w:val="28"/>
          <w:lang w:val="el-GR"/>
        </w:rPr>
      </w:r>
      <w:r>
        <w:br w:type="page"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819"/>
      </w:tblGrid>
      <w:tr>
        <w:trPr>
          <w:trHeight w:val="2270" w:hRule="atLeast"/>
        </w:trPr>
        <w:tc>
          <w:tcPr>
            <w:tcW w:w="5528" w:type="dxa"/>
            <w:tcBorders/>
          </w:tcPr>
          <w:p>
            <w:pPr>
              <w:pStyle w:val="Heading1"/>
              <w:pageBreakBefore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9595" cy="543560"/>
                  <wp:effectExtent l="0" t="0" r="0" b="0"/>
                  <wp:docPr id="6" name="Image2" descr="clip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clip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ΝΟΜΟΣ ΙΩΑΝΝΙΝ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ΗΜΟΣ ΙΩΑΝΝΙΤ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ΥΘΥΝΣΗ ΠΡΟΓΡΑΜΜΑΤΙΣΜΟΥ,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ΟΡΓΑΝΩΣΗΣ &amp; ΠΛΗΡΟΦΟΡΙΚΗΣ</w:t>
            </w:r>
          </w:p>
        </w:tc>
        <w:tc>
          <w:tcPr>
            <w:tcW w:w="4819" w:type="dxa"/>
            <w:tcBorders/>
          </w:tcPr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ΜΑ: Προμήθεια αναλωσίμων (μελάνες) για τα εκτυπωτικά μηχανήματα</w:t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8"/>
          <w:lang w:val="el-GR"/>
        </w:rPr>
      </w:pPr>
      <w:r>
        <w:rPr>
          <w:rFonts w:cs="Tahoma" w:ascii="Tahoma" w:hAnsi="Tahoma"/>
          <w:sz w:val="24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3.ΕΝΔΕΙΚΤΙΚΟΣ ΠΡΟΫΠΟΛΟΓΙΣΜΟ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932"/>
        <w:gridCol w:w="1535"/>
        <w:gridCol w:w="1015"/>
        <w:gridCol w:w="710"/>
        <w:gridCol w:w="991"/>
        <w:gridCol w:w="1276"/>
      </w:tblGrid>
      <w:tr>
        <w:trPr>
          <w:trHeight w:val="13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Α/Α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ΕΡΙΓΡΑΦΗ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ΚΩΔΙΚΟΙ ΜΕΛΑΝΩΝ - TONER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ΙΔΟΣ ΜΟΝΑΔΑΣ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 ΤΗΤΑ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ΤΙΜΗ ΕΙΔΟΥΣ χωρίς Φ.Π.Α 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ΣΥΝΟΛΟ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5άδα DVD+R Dual Layer 8.5GB 240' 8x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46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SAMSUNG 40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140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450 D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250 D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B2442D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F0Z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 CS 517 de black (6.000 σελίδες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B2HKO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B2442DW (6.000 σελίδες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42H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K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C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yellow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Y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magenta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M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mark MS 415d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F2H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E 360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60A11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0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1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3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2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 series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 – 207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A - CF320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1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2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3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</w:tr>
      <w:tr>
        <w:trPr>
          <w:trHeight w:val="11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102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YL80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Cy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7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8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9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e serie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cy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yellow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6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7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8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9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P04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COL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06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7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4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5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6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4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JET PRO 6230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C72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COL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color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4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col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6A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col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6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3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yellow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6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magen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5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cy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4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8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color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7A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675F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840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ML2950 ND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 M4025ND (5.000 σελίδες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L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0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0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810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6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ROXB230 Printe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R044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14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24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44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34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E14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24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44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34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140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0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Cy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24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3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4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BLA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Cy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2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4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1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2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3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4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BLA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14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cy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240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3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4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14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24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34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44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M20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7414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342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81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D60B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1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MX495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6B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-sensys MF30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4B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 20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84B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1PGBK Blac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C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M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Yello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BLA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590BK Blac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Cy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Cy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Mag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Magen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Yello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Y Yello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BK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B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B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B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cya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magent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yello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eel Optical USB Compatible Mouse Black Wheel Mouse Optica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2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ηκτρολόγια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102-G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</w:tr>
      <w:tr>
        <w:trPr>
          <w:trHeight w:val="263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40</w:t>
            </w:r>
            <w:r>
              <w:rPr>
                <w:rFonts w:cs="Tahoma" w:ascii="Tahoma" w:hAnsi="Tahoma"/>
                <w:color w:val="00000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lang w:val="el-GR"/>
              </w:rPr>
              <w:t>322</w:t>
            </w:r>
            <w:r>
              <w:rPr>
                <w:rFonts w:cs="Tahoma" w:ascii="Tahoma" w:hAnsi="Tahoma"/>
                <w:color w:val="000000"/>
                <w:lang w:val="en-US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.677,28</w:t>
            </w:r>
          </w:p>
        </w:tc>
      </w:tr>
      <w:tr>
        <w:trPr>
          <w:trHeight w:val="271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lang w:val="el-GR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9.999,28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p>
      <w:pPr>
        <w:pStyle w:val="Normal"/>
        <w:rPr>
          <w:rFonts w:ascii="Tahoma" w:hAnsi="Tahoma" w:cs="Tahoma"/>
          <w:bCs/>
          <w:caps/>
          <w:spacing w:val="40"/>
          <w:sz w:val="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4"/>
          <w:szCs w:val="28"/>
          <w:lang w:val="el-G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3568"/>
        <w:gridCol w:w="3165"/>
      </w:tblGrid>
      <w:tr>
        <w:trPr>
          <w:trHeight w:val="701" w:hRule="atLeast"/>
        </w:trPr>
        <w:tc>
          <w:tcPr>
            <w:tcW w:w="34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άχ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Υπάλληλος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 Επικοινωνιώ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λέγχθηκ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Η Αν. Προϊσταμένη Τμήματο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εχνολογιών Πληροφορικής κα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κοινωνιών</w:t>
            </w:r>
          </w:p>
        </w:tc>
        <w:tc>
          <w:tcPr>
            <w:tcW w:w="31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ήθηκ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 Αναπλ. Προϊσταμένη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uppressAutoHyphens w:val="false"/>
              <w:jc w:val="center"/>
              <w:outlineLvl w:val="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υτυχία Μάργαρη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 Πληροφορική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ική Γακηλάζ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 Πληροφορικής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ητρα Δρόσου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 Διοικητικού</w:t>
            </w:r>
          </w:p>
        </w:tc>
      </w:tr>
    </w:tbl>
    <w:p>
      <w:pPr>
        <w:pStyle w:val="Normal"/>
        <w:rPr>
          <w:rFonts w:ascii="Tahoma" w:hAnsi="Tahoma" w:cs="Tahoma"/>
          <w:bCs/>
          <w:caps/>
          <w:spacing w:val="40"/>
          <w:sz w:val="24"/>
          <w:szCs w:val="28"/>
          <w:lang w:val="el-GR"/>
        </w:rPr>
      </w:pPr>
      <w:r>
        <w:rPr>
          <w:rFonts w:cs="Tahoma" w:ascii="Tahoma" w:hAnsi="Tahoma"/>
          <w:bCs/>
          <w:caps/>
          <w:spacing w:val="40"/>
          <w:sz w:val="24"/>
          <w:szCs w:val="28"/>
          <w:lang w:val="el-GR"/>
        </w:rPr>
      </w:r>
      <w:r>
        <w:br w:type="page"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819"/>
      </w:tblGrid>
      <w:tr>
        <w:trPr>
          <w:trHeight w:val="2270" w:hRule="atLeast"/>
        </w:trPr>
        <w:tc>
          <w:tcPr>
            <w:tcW w:w="5528" w:type="dxa"/>
            <w:tcBorders/>
          </w:tcPr>
          <w:p>
            <w:pPr>
              <w:pStyle w:val="Heading1"/>
              <w:pageBreakBefore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9595" cy="543560"/>
                  <wp:effectExtent l="0" t="0" r="0" b="0"/>
                  <wp:docPr id="7" name="Εικόνα 12" descr="clip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2" descr="clip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ΝΟΜΟΣ ΙΩΑΝΝΙΝ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ΗΜΟΣ ΙΩΑΝΝΙΤΩΝ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ΥΘΥΝΣΗ ΠΡΟΓΡΑΜΜΑΤΙΣΜΟΥ,</w:t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ΟΡΓΑΝΩΣΗΣ &amp; ΠΛΗΡΟΦΟΡΙΚΗΣ</w:t>
            </w:r>
          </w:p>
        </w:tc>
        <w:tc>
          <w:tcPr>
            <w:tcW w:w="4819" w:type="dxa"/>
            <w:tcBorders/>
          </w:tcPr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ΜΑ: Προμήθεια αναλωσίμων (μελάνες) για τα εκτυπωτικά μηχανήματα</w:t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line"/>
              <w:widowControl w:val="false"/>
              <w:ind w:left="1026" w:right="0" w:hanging="85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Headline"/>
              <w:widowControl w:val="false"/>
              <w:spacing w:before="1" w:after="1"/>
              <w:ind w:left="1026" w:right="0" w:hanging="851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8"/>
          <w:lang w:val="el-GR"/>
        </w:rPr>
      </w:pPr>
      <w:r>
        <w:rPr>
          <w:rFonts w:cs="Tahoma" w:ascii="Tahoma" w:hAnsi="Tahoma"/>
          <w:sz w:val="24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4.ΠΡΟΫΠΟΛΟΓΙΣΜΟΣ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961"/>
        <w:gridCol w:w="1984"/>
        <w:gridCol w:w="1043"/>
        <w:gridCol w:w="1721"/>
      </w:tblGrid>
      <w:tr>
        <w:trPr>
          <w:trHeight w:val="276" w:hRule="atLeast"/>
        </w:trPr>
        <w:tc>
          <w:tcPr>
            <w:tcW w:w="1027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Ο κάτωθι υπογεγραμμένος ……………..……..…………………………………………… καταθέτω την προσφορά  μου με</w:t>
            </w:r>
          </w:p>
        </w:tc>
      </w:tr>
      <w:tr>
        <w:trPr>
          <w:trHeight w:val="312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συμπληρωμένες τιμές στο κάθε είδος για το έτος </w:t>
            </w: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 xml:space="preserve"> 2024-2025.</w:t>
            </w:r>
          </w:p>
        </w:tc>
        <w:tc>
          <w:tcPr>
            <w:tcW w:w="104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172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75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 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Α/Α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ΠΕΡΙΓΡΑΦ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ΚΩΔΙΚΟΙ ΜΕΛΑΝΩΝ  - TONER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ΕΙΔΟΣ ΜΟΝΑΔΑΣ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Τιμή Τεμαχίου χωρίς ΦΠΑ 24% Αριθμητικώς και Ολογράφω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5άδα DVD+R Dual Layer 8.5GB 240' 8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4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SAMSUNG 4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140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450 D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250 D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50X22G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M για εκτυπωτή LEXMARK B2442D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F0Z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 CS 517 de black (6.000 σελίδε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B2HK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B2442DW (6.000 σελίδε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42H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K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CS921de Color Laser Printer(35 ppm SFP)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C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yellow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Y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XMARK CS921de Color Laser Printer(35 ppm SFP) magent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C00M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mark MS 415d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F2H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XMARK E 360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60A11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0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1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3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1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jet Pro M252 dw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402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 series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 – 207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promfp M282nw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A - CF320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1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2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FPM68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F323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2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M102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YL80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Cy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7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8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8012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YL79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laser 107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4100e seri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D17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cy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1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2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3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color Laser Pro MFP M282nw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2213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6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7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8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94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909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P04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ENVY 5540 CO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06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7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4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5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 OFFIJET 751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N056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JET PRO 6230`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ZC72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050 CO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835 co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4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JET 4500 col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656A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 jet 1000 col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36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3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yello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6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mag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5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office jet pro 6230 cy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P24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8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Deskjet 2130 col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6U67A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675F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84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ML2950 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 M4025ND (5.000 σελίδε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6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Xpress M2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8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ROXB230 Prin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R044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14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24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44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111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0S34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E1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2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4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-600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2F3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7</w:t>
            </w:r>
            <w:r>
              <w:rPr>
                <w:rFonts w:cs="Tahoma" w:ascii="Tahoma" w:hAnsi="Tahoma"/>
                <w:color w:val="000000"/>
                <w:lang w:val="el-GR" w:eastAsia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1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lang w:val="el-GR" w:eastAsia="en-US"/>
              </w:rPr>
              <w:t>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24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 w:eastAsia="en-US"/>
              </w:rPr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3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19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914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529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9444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140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24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34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 342 yello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9440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1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2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3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Workforce WF 372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34744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14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24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34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L627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03V44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9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M20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77414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SON XP342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3T29814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D60B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HER MFC - T920DW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T5000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MX495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6B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-sensys MF3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4B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84B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1PGBK Blac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M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142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I-41Y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590BK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C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Cy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Mag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BK Magen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IXMA G2010 Yel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-490Y Yel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BK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B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PFI 30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320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B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blac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B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cy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mag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on IPF 710 yel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I-102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eel Optical USB Compatible Mouse Black Wheel Mouse Optic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ληκτρολόγια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OS102-G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t>Τεμάχι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       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Οι τιμές να μη συμπεριλαμβάνουν Φ.Π.Α  24%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·         </w:t>
            </w:r>
          </w:p>
        </w:tc>
        <w:tc>
          <w:tcPr>
            <w:tcW w:w="79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Οι ποσότητες θα αυξομειώνονται σύμφωνα με τις ανάγκες των υπηρεσιών χωρίς να γίνεται υπέρβαση του προϋπολογισμού.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·         </w:t>
            </w:r>
          </w:p>
        </w:tc>
        <w:tc>
          <w:tcPr>
            <w:tcW w:w="69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Η παραλαβή των υλικών θα γίνει σύμφωνα με τις ανάγκες των υπηρεσιών μας.</w:t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·      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l-GR"/>
              </w:rPr>
              <w:t>Όλα τα παραπάνω είδη να είναι αυθεντικά.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right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Ο Προσφέρων</w:t>
      </w:r>
    </w:p>
    <w:sectPr>
      <w:footerReference w:type="default" r:id="rId6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969" w:right="3969" w:hanging="0"/>
      <w:jc w:val="center"/>
      <w:rPr>
        <w:sz w:val="16"/>
        <w:szCs w:val="16"/>
      </w:rPr>
    </w:pPr>
    <w:r>
      <w:rPr>
        <w:rStyle w:val="Pagenumber"/>
        <w:rFonts w:cs="Arial"/>
        <w:sz w:val="16"/>
        <w:szCs w:val="16"/>
        <w:lang w:val="el-GR"/>
      </w:rPr>
      <w:t xml:space="preserve">Σελίδα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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cd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GB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d58c7"/>
    <w:pPr>
      <w:keepNext w:val="true"/>
      <w:ind w:right="-495" w:hanging="0"/>
      <w:jc w:val="center"/>
      <w:outlineLvl w:val="0"/>
    </w:pPr>
    <w:rPr>
      <w:b/>
      <w:bCs/>
      <w:sz w:val="26"/>
      <w:szCs w:val="26"/>
      <w:lang w:val="el-GR"/>
    </w:rPr>
  </w:style>
  <w:style w:type="paragraph" w:styleId="Heading2">
    <w:name w:val="Heading 2"/>
    <w:basedOn w:val="Normal"/>
    <w:next w:val="Normal"/>
    <w:link w:val="2Char"/>
    <w:uiPriority w:val="99"/>
    <w:qFormat/>
    <w:rsid w:val="002d58c7"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9"/>
    <w:qFormat/>
    <w:rsid w:val="002d58c7"/>
    <w:pPr>
      <w:keepNext w:val="true"/>
      <w:jc w:val="center"/>
      <w:outlineLvl w:val="2"/>
    </w:pPr>
    <w:rPr>
      <w:b/>
      <w:bCs/>
      <w:sz w:val="22"/>
      <w:szCs w:val="22"/>
      <w:lang w:val="el-GR"/>
    </w:rPr>
  </w:style>
  <w:style w:type="paragraph" w:styleId="Heading4">
    <w:name w:val="Heading 4"/>
    <w:basedOn w:val="Normal"/>
    <w:next w:val="Normal"/>
    <w:link w:val="4Char"/>
    <w:uiPriority w:val="99"/>
    <w:qFormat/>
    <w:rsid w:val="002d58c7"/>
    <w:pPr>
      <w:keepNext w:val="true"/>
      <w:jc w:val="both"/>
      <w:outlineLvl w:val="3"/>
    </w:pPr>
    <w:rPr>
      <w:sz w:val="24"/>
      <w:szCs w:val="24"/>
      <w:lang w:val="el-GR"/>
    </w:rPr>
  </w:style>
  <w:style w:type="paragraph" w:styleId="Heading5">
    <w:name w:val="Heading 5"/>
    <w:basedOn w:val="Normal"/>
    <w:next w:val="Normal"/>
    <w:link w:val="5Char"/>
    <w:uiPriority w:val="99"/>
    <w:qFormat/>
    <w:rsid w:val="002d58c7"/>
    <w:pPr>
      <w:keepNext w:val="true"/>
      <w:jc w:val="right"/>
      <w:outlineLvl w:val="4"/>
    </w:pPr>
    <w:rPr>
      <w:sz w:val="24"/>
      <w:szCs w:val="24"/>
      <w:lang w:val="el-GR"/>
    </w:rPr>
  </w:style>
  <w:style w:type="paragraph" w:styleId="Heading6">
    <w:name w:val="Heading 6"/>
    <w:basedOn w:val="Normal"/>
    <w:next w:val="Normal"/>
    <w:link w:val="6Char"/>
    <w:uiPriority w:val="99"/>
    <w:qFormat/>
    <w:rsid w:val="002d58c7"/>
    <w:pPr>
      <w:keepNext w:val="true"/>
      <w:tabs>
        <w:tab w:val="clear" w:pos="709"/>
        <w:tab w:val="center" w:pos="0" w:leader="none"/>
      </w:tabs>
      <w:jc w:val="both"/>
      <w:outlineLvl w:val="5"/>
    </w:pPr>
    <w:rPr>
      <w:b/>
      <w:bCs/>
      <w:sz w:val="22"/>
      <w:szCs w:val="22"/>
      <w:lang w:val="el-GR"/>
    </w:rPr>
  </w:style>
  <w:style w:type="paragraph" w:styleId="Heading7">
    <w:name w:val="Heading 7"/>
    <w:basedOn w:val="Normal"/>
    <w:next w:val="Normal"/>
    <w:link w:val="7Char"/>
    <w:uiPriority w:val="99"/>
    <w:qFormat/>
    <w:rsid w:val="002d58c7"/>
    <w:pPr>
      <w:keepNext w:val="true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link w:val="8Char"/>
    <w:uiPriority w:val="99"/>
    <w:qFormat/>
    <w:rsid w:val="002d58c7"/>
    <w:pPr>
      <w:keepNext w:val="true"/>
      <w:jc w:val="center"/>
      <w:outlineLvl w:val="7"/>
    </w:pPr>
    <w:rPr>
      <w:b/>
      <w:bCs/>
      <w:i/>
      <w:iCs/>
      <w:sz w:val="28"/>
      <w:szCs w:val="24"/>
      <w:lang w:val="el-GR"/>
    </w:rPr>
  </w:style>
  <w:style w:type="paragraph" w:styleId="Heading9">
    <w:name w:val="Heading 9"/>
    <w:basedOn w:val="Normal"/>
    <w:next w:val="Normal"/>
    <w:link w:val="9Char"/>
    <w:uiPriority w:val="99"/>
    <w:qFormat/>
    <w:rsid w:val="002d58c7"/>
    <w:pPr>
      <w:keepNext w:val="true"/>
      <w:jc w:val="center"/>
      <w:outlineLvl w:val="8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b408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GB"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0b408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GB"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b408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GB" w:eastAsia="el-GR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0b408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GB" w:eastAsia="el-GR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0b408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GB" w:eastAsia="el-GR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0b408a"/>
    <w:rPr>
      <w:rFonts w:ascii="Calibri" w:hAnsi="Calibri" w:eastAsia="" w:cs="" w:asciiTheme="minorHAnsi" w:cstheme="minorBidi" w:eastAsiaTheme="minorEastAsia" w:hAnsiTheme="minorHAnsi"/>
      <w:b/>
      <w:bCs/>
      <w:lang w:val="en-GB" w:eastAsia="el-GR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0b408a"/>
    <w:rPr>
      <w:rFonts w:ascii="Calibri" w:hAnsi="Calibri" w:eastAsia="" w:cs="" w:asciiTheme="minorHAnsi" w:cstheme="minorBidi" w:eastAsiaTheme="minorEastAsia" w:hAnsiTheme="minorHAnsi"/>
      <w:sz w:val="24"/>
      <w:szCs w:val="24"/>
      <w:lang w:val="en-GB" w:eastAsia="el-GR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0b408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GB" w:eastAsia="el-GR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0b408a"/>
    <w:rPr>
      <w:rFonts w:ascii="Cambria" w:hAnsi="Cambria" w:eastAsia="" w:cs="" w:asciiTheme="majorHAnsi" w:cstheme="majorBidi" w:eastAsiaTheme="majorEastAsia" w:hAnsiTheme="majorHAnsi"/>
      <w:lang w:val="en-GB" w:eastAsia="el-GR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73799b"/>
    <w:rPr>
      <w:rFonts w:ascii="Arial" w:hAnsi="Arial"/>
      <w:lang w:val="en-GB"/>
    </w:rPr>
  </w:style>
  <w:style w:type="character" w:styleId="Char1" w:customStyle="1">
    <w:name w:val="Σώμα κειμένου Char"/>
    <w:basedOn w:val="DefaultParagraphFont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Pagenumber">
    <w:name w:val="page number"/>
    <w:basedOn w:val="DefaultParagraphFont"/>
    <w:uiPriority w:val="99"/>
    <w:qFormat/>
    <w:rsid w:val="002d58c7"/>
    <w:rPr>
      <w:rFonts w:cs="Times New Roman"/>
    </w:rPr>
  </w:style>
  <w:style w:type="character" w:styleId="Char2" w:customStyle="1">
    <w:name w:val="Σώμα κείμενου με εσοχή Char"/>
    <w:basedOn w:val="DefaultParagraphFont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2Char1" w:customStyle="1">
    <w:name w:val="Σώμα κείμενου 2 Char1"/>
    <w:basedOn w:val="DefaultParagraphFont"/>
    <w:link w:val="BodyText2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2Char2" w:customStyle="1">
    <w:name w:val="Σώμα κείμενου 2 Char"/>
    <w:basedOn w:val="DefaultParagraphFont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3Char1" w:customStyle="1">
    <w:name w:val="Σώμα κείμενου με εσοχή 3 Char1"/>
    <w:basedOn w:val="DefaultParagraphFont"/>
    <w:link w:val="BodyTextIndent3"/>
    <w:uiPriority w:val="99"/>
    <w:semiHidden/>
    <w:qFormat/>
    <w:rsid w:val="000b408a"/>
    <w:rPr>
      <w:rFonts w:ascii="Arial" w:hAnsi="Arial" w:cs="Arial"/>
      <w:sz w:val="16"/>
      <w:szCs w:val="16"/>
      <w:lang w:val="en-GB" w:eastAsia="el-GR"/>
    </w:rPr>
  </w:style>
  <w:style w:type="character" w:styleId="3Char2" w:customStyle="1">
    <w:name w:val="Σώμα κείμενου με εσοχή 3 Char"/>
    <w:basedOn w:val="DefaultParagraphFont"/>
    <w:uiPriority w:val="99"/>
    <w:semiHidden/>
    <w:qFormat/>
    <w:rsid w:val="000b408a"/>
    <w:rPr>
      <w:rFonts w:ascii="Arial" w:hAnsi="Arial" w:cs="Arial"/>
      <w:sz w:val="16"/>
      <w:szCs w:val="16"/>
      <w:lang w:val="en-GB" w:eastAsia="el-GR"/>
    </w:rPr>
  </w:style>
  <w:style w:type="character" w:styleId="Char11" w:customStyle="1">
    <w:name w:val="Κείμενο πλαισίου Char1"/>
    <w:basedOn w:val="DefaultParagraphFont"/>
    <w:link w:val="BalloonText"/>
    <w:uiPriority w:val="99"/>
    <w:semiHidden/>
    <w:qFormat/>
    <w:rsid w:val="000b408a"/>
    <w:rPr>
      <w:rFonts w:ascii="Arial" w:hAnsi="Arial" w:cs="Arial"/>
      <w:sz w:val="20"/>
      <w:szCs w:val="20"/>
      <w:lang w:val="en-GB" w:eastAsia="el-GR"/>
    </w:rPr>
  </w:style>
  <w:style w:type="character" w:styleId="TabletextChar1" w:customStyle="1">
    <w:name w:val="Table text Char1"/>
    <w:link w:val="Tabletext"/>
    <w:uiPriority w:val="99"/>
    <w:qFormat/>
    <w:locked/>
    <w:rsid w:val="00a54f4d"/>
    <w:rPr>
      <w:rFonts w:ascii="Tahoma" w:hAnsi="Tahoma"/>
      <w:sz w:val="24"/>
      <w:lang w:eastAsia="en-US"/>
    </w:rPr>
  </w:style>
  <w:style w:type="character" w:styleId="TabletextCharChar" w:customStyle="1">
    <w:name w:val="Table text Char Char"/>
    <w:link w:val="TabletextChar"/>
    <w:uiPriority w:val="99"/>
    <w:qFormat/>
    <w:locked/>
    <w:rsid w:val="00a54f4d"/>
    <w:rPr>
      <w:rFonts w:ascii="Tahoma" w:hAnsi="Tahoma"/>
      <w:lang w:eastAsia="en-US"/>
    </w:rPr>
  </w:style>
  <w:style w:type="character" w:styleId="St" w:customStyle="1">
    <w:name w:val="st"/>
    <w:basedOn w:val="DefaultParagraphFont"/>
    <w:uiPriority w:val="99"/>
    <w:qFormat/>
    <w:rsid w:val="0041531a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41531a"/>
    <w:rPr>
      <w:rFonts w:cs="Times New Roman"/>
      <w:i/>
    </w:rPr>
  </w:style>
  <w:style w:type="character" w:styleId="Char4" w:customStyle="1">
    <w:name w:val="Κείμενο πλαισίου Char"/>
    <w:basedOn w:val="DefaultParagraphFont"/>
    <w:uiPriority w:val="99"/>
    <w:semiHidden/>
    <w:qFormat/>
    <w:locked/>
    <w:rsid w:val="00292bca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rsid w:val="002d58c7"/>
    <w:pPr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7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d58c7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eastAsia="en-US"/>
    </w:rPr>
  </w:style>
  <w:style w:type="paragraph" w:styleId="Footer">
    <w:name w:val="Footer"/>
    <w:basedOn w:val="Normal"/>
    <w:uiPriority w:val="99"/>
    <w:rsid w:val="002d58c7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2"/>
    <w:uiPriority w:val="99"/>
    <w:rsid w:val="002d58c7"/>
    <w:pPr>
      <w:tabs>
        <w:tab w:val="clear" w:pos="709"/>
        <w:tab w:val="center" w:pos="0" w:leader="none"/>
      </w:tabs>
      <w:jc w:val="both"/>
    </w:pPr>
    <w:rPr>
      <w:sz w:val="22"/>
      <w:szCs w:val="22"/>
      <w:lang w:val="el-GR"/>
    </w:rPr>
  </w:style>
  <w:style w:type="paragraph" w:styleId="BodyTextIndent2">
    <w:name w:val="Body Text Indent 2"/>
    <w:basedOn w:val="Normal"/>
    <w:uiPriority w:val="99"/>
    <w:qFormat/>
    <w:rsid w:val="002d58c7"/>
    <w:pPr>
      <w:ind w:firstLine="709"/>
      <w:jc w:val="both"/>
    </w:pPr>
    <w:rPr>
      <w:sz w:val="24"/>
      <w:szCs w:val="22"/>
      <w:lang w:val="el-GR"/>
    </w:rPr>
  </w:style>
  <w:style w:type="paragraph" w:styleId="BodyText2">
    <w:name w:val="Body Text 2"/>
    <w:basedOn w:val="Normal"/>
    <w:link w:val="2Char1"/>
    <w:uiPriority w:val="99"/>
    <w:qFormat/>
    <w:rsid w:val="002d58c7"/>
    <w:pPr>
      <w:tabs>
        <w:tab w:val="center" w:pos="709" w:leader="none"/>
        <w:tab w:val="center" w:pos="7938" w:leader="none"/>
      </w:tabs>
      <w:jc w:val="both"/>
    </w:pPr>
    <w:rPr>
      <w:sz w:val="22"/>
      <w:szCs w:val="22"/>
      <w:lang w:val="el-GR"/>
    </w:rPr>
  </w:style>
  <w:style w:type="paragraph" w:styleId="BodyText3">
    <w:name w:val="Body Text 3"/>
    <w:basedOn w:val="Normal"/>
    <w:uiPriority w:val="99"/>
    <w:qFormat/>
    <w:rsid w:val="002d58c7"/>
    <w:pPr/>
    <w:rPr>
      <w:sz w:val="24"/>
      <w:lang w:val="el-GR"/>
    </w:rPr>
  </w:style>
  <w:style w:type="paragraph" w:styleId="OTSCP" w:customStyle="1">
    <w:name w:val="OTS CP Βασικό"/>
    <w:basedOn w:val="Normal"/>
    <w:uiPriority w:val="99"/>
    <w:qFormat/>
    <w:rsid w:val="00920f0a"/>
    <w:pPr>
      <w:spacing w:before="80" w:after="0"/>
      <w:jc w:val="both"/>
    </w:pPr>
    <w:rPr>
      <w:sz w:val="22"/>
      <w:szCs w:val="24"/>
      <w:lang w:val="el-GR"/>
    </w:rPr>
  </w:style>
  <w:style w:type="paragraph" w:styleId="1" w:customStyle="1">
    <w:name w:val="Κουκίδες-1"/>
    <w:basedOn w:val="Normal"/>
    <w:uiPriority w:val="99"/>
    <w:qFormat/>
    <w:rsid w:val="00d45b9f"/>
    <w:pPr>
      <w:tabs>
        <w:tab w:val="clear" w:pos="709"/>
        <w:tab w:val="left" w:pos="757" w:leader="none"/>
      </w:tabs>
      <w:spacing w:before="60" w:after="0"/>
      <w:ind w:left="737" w:hanging="340"/>
      <w:jc w:val="both"/>
    </w:pPr>
    <w:rPr>
      <w:rFonts w:ascii="Tahoma" w:hAnsi="Tahoma" w:cs="Times New Roman"/>
      <w:szCs w:val="22"/>
      <w:lang w:val="el-GR" w:eastAsia="en-US"/>
    </w:rPr>
  </w:style>
  <w:style w:type="paragraph" w:styleId="Style8" w:customStyle="1">
    <w:name w:val="Πιν_Βασικό"/>
    <w:basedOn w:val="Normal"/>
    <w:uiPriority w:val="99"/>
    <w:qFormat/>
    <w:rsid w:val="00d45b9f"/>
    <w:pPr>
      <w:spacing w:before="60" w:after="0"/>
      <w:textAlignment w:val="baseline"/>
    </w:pPr>
    <w:rPr>
      <w:rFonts w:ascii="Tahoma" w:hAnsi="Tahoma" w:cs="Times New Roman"/>
      <w:lang w:val="el-GR"/>
    </w:rPr>
  </w:style>
  <w:style w:type="paragraph" w:styleId="Style9" w:customStyle="1">
    <w:name w:val="Πιν_αα"/>
    <w:basedOn w:val="Normal"/>
    <w:uiPriority w:val="99"/>
    <w:qFormat/>
    <w:rsid w:val="00ae396e"/>
    <w:pPr>
      <w:numPr>
        <w:ilvl w:val="0"/>
        <w:numId w:val="2"/>
      </w:numPr>
      <w:spacing w:before="60" w:after="0"/>
      <w:jc w:val="right"/>
      <w:textAlignment w:val="baseline"/>
    </w:pPr>
    <w:rPr>
      <w:rFonts w:ascii="Tahoma" w:hAnsi="Tahoma" w:cs="Times New Roman"/>
      <w:bCs/>
      <w:lang w:val="el-GR"/>
    </w:rPr>
  </w:style>
  <w:style w:type="paragraph" w:styleId="OTS1" w:customStyle="1">
    <w:name w:val="Κουκίδες OTS1"/>
    <w:basedOn w:val="Normal"/>
    <w:uiPriority w:val="99"/>
    <w:qFormat/>
    <w:rsid w:val="007b3b13"/>
    <w:pPr>
      <w:numPr>
        <w:ilvl w:val="0"/>
        <w:numId w:val="3"/>
      </w:numPr>
    </w:pPr>
    <w:rPr>
      <w:rFonts w:ascii="Times New Roman" w:hAnsi="Times New Roman" w:cs="Times New Roman"/>
      <w:lang w:val="el-GR"/>
    </w:rPr>
  </w:style>
  <w:style w:type="paragraph" w:styleId="Style10" w:customStyle="1">
    <w:name w:val="Βασικό_Σύμβ_Κουκίδ."/>
    <w:basedOn w:val="Normal"/>
    <w:uiPriority w:val="99"/>
    <w:qFormat/>
    <w:rsid w:val="00e616a8"/>
    <w:pPr>
      <w:numPr>
        <w:ilvl w:val="0"/>
        <w:numId w:val="4"/>
      </w:numPr>
    </w:pPr>
    <w:rPr>
      <w:rFonts w:ascii="Times New Roman" w:hAnsi="Times New Roman" w:cs="Times New Roman"/>
      <w:lang w:val="el-GR"/>
    </w:rPr>
  </w:style>
  <w:style w:type="paragraph" w:styleId="BodyTextIndent3">
    <w:name w:val="Body Text Indent 3"/>
    <w:basedOn w:val="Normal"/>
    <w:link w:val="3Char1"/>
    <w:uiPriority w:val="99"/>
    <w:qFormat/>
    <w:rsid w:val="00832c23"/>
    <w:pPr>
      <w:ind w:left="720" w:hanging="0"/>
      <w:jc w:val="both"/>
    </w:pPr>
    <w:rPr>
      <w:rFonts w:ascii="Times New Roman" w:hAnsi="Times New Roman" w:cs="Times New Roman"/>
      <w:lang w:val="el-GR"/>
    </w:rPr>
  </w:style>
  <w:style w:type="paragraph" w:styleId="CharCharCharCharCharChar" w:customStyle="1">
    <w:name w:val="Char Char Char Char Char Char"/>
    <w:basedOn w:val="Normal"/>
    <w:uiPriority w:val="99"/>
    <w:qFormat/>
    <w:rsid w:val="00fc45c9"/>
    <w:pPr>
      <w:spacing w:lineRule="exact" w:line="240" w:before="0" w:after="160"/>
    </w:pPr>
    <w:rPr>
      <w:rFonts w:ascii="Verdana" w:hAnsi="Verdana" w:cs="Times New Roman"/>
      <w:lang w:val="en-US" w:eastAsia="en-US"/>
    </w:rPr>
  </w:style>
  <w:style w:type="paragraph" w:styleId="Headline" w:customStyle="1">
    <w:name w:val="Headline"/>
    <w:uiPriority w:val="99"/>
    <w:qFormat/>
    <w:rsid w:val="00572544"/>
    <w:pPr>
      <w:widowControl/>
      <w:suppressAutoHyphens w:val="true"/>
      <w:bidi w:val="0"/>
      <w:spacing w:before="1" w:after="1"/>
      <w:ind w:left="1" w:right="1" w:firstLine="1"/>
      <w:jc w:val="center"/>
    </w:pPr>
    <w:rPr>
      <w:rFonts w:ascii="Arial" w:hAnsi="Arial" w:eastAsia="Times New Roman" w:cs="Times New Roman"/>
      <w:b/>
      <w:color w:val="auto"/>
      <w:kern w:val="0"/>
      <w:sz w:val="28"/>
      <w:szCs w:val="20"/>
      <w:lang w:val="el-GR" w:eastAsia="el-GR" w:bidi="ar-SA"/>
    </w:rPr>
  </w:style>
  <w:style w:type="paragraph" w:styleId="11" w:customStyle="1">
    <w:name w:val="Σώμα κειμένου1"/>
    <w:uiPriority w:val="99"/>
    <w:qFormat/>
    <w:rsid w:val="00572544"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val="el-GR" w:eastAsia="el-GR" w:bidi="ar-SA"/>
    </w:rPr>
  </w:style>
  <w:style w:type="paragraph" w:styleId="Footnote">
    <w:name w:val="Footnote Text"/>
    <w:basedOn w:val="Normal"/>
    <w:link w:val="Char3"/>
    <w:uiPriority w:val="99"/>
    <w:semiHidden/>
    <w:rsid w:val="00572544"/>
    <w:pPr/>
    <w:rPr>
      <w:rFonts w:ascii="Times New Roman" w:hAnsi="Times New Roman" w:cs="Times New Roman"/>
      <w:lang w:val="el-GR"/>
    </w:rPr>
  </w:style>
  <w:style w:type="paragraph" w:styleId="ListParagraph">
    <w:name w:val="List Paragraph"/>
    <w:basedOn w:val="Normal"/>
    <w:uiPriority w:val="99"/>
    <w:qFormat/>
    <w:rsid w:val="00e35d91"/>
    <w:pPr>
      <w:spacing w:before="0" w:after="0"/>
      <w:ind w:left="720" w:hanging="0"/>
      <w:contextualSpacing/>
    </w:pPr>
    <w:rPr>
      <w:rFonts w:ascii="Verdana" w:hAnsi="Verdana" w:eastAsia="SimSun" w:cs="Verdana"/>
      <w:lang w:val="el-GR" w:eastAsia="zh-CN"/>
    </w:rPr>
  </w:style>
  <w:style w:type="paragraph" w:styleId="Tabletext" w:customStyle="1">
    <w:name w:val="Table text"/>
    <w:basedOn w:val="Normal"/>
    <w:link w:val="TabletextChar1"/>
    <w:uiPriority w:val="99"/>
    <w:qFormat/>
    <w:rsid w:val="00a54f4d"/>
    <w:pPr>
      <w:widowControl w:val="false"/>
      <w:ind w:left="113" w:hanging="0"/>
    </w:pPr>
    <w:rPr>
      <w:rFonts w:ascii="Tahoma" w:hAnsi="Tahoma" w:cs="Times New Roman"/>
      <w:szCs w:val="24"/>
      <w:lang w:val="en-US" w:eastAsia="en-US"/>
    </w:rPr>
  </w:style>
  <w:style w:type="paragraph" w:styleId="TabletextChar" w:customStyle="1">
    <w:name w:val="Table text Char"/>
    <w:basedOn w:val="Normal"/>
    <w:link w:val="TabletextCharChar"/>
    <w:uiPriority w:val="99"/>
    <w:qFormat/>
    <w:rsid w:val="00a54f4d"/>
    <w:pPr>
      <w:widowControl w:val="false"/>
      <w:spacing w:before="0" w:after="12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link w:val="Char11"/>
    <w:uiPriority w:val="99"/>
    <w:semiHidden/>
    <w:qFormat/>
    <w:rsid w:val="00292bc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90db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GB" w:eastAsia="el-GR" w:bidi="ar-SA"/>
    </w:rPr>
  </w:style>
  <w:style w:type="paragraph" w:styleId="Style11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uiPriority w:val="99"/>
    <w:rsid w:val="00e42ef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D26AB-6AEC-4D61-9930-B61BE77B0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535</Words>
  <Characters>24495</Characters>
  <CharactersWithSpaces>28973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3:00Z</dcterms:created>
  <dc:creator>user</dc:creator>
  <dc:description/>
  <dc:language>el-GR</dc:language>
  <cp:lastModifiedBy>Sevasti Kosma</cp:lastModifiedBy>
  <cp:lastPrinted>2025-02-24T08:12:00Z</cp:lastPrinted>
  <dcterms:modified xsi:type="dcterms:W3CDTF">2025-02-24T08:1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