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82575</wp:posOffset>
            </wp:positionV>
            <wp:extent cx="771525" cy="619125"/>
            <wp:effectExtent l="0" t="0" r="0" b="0"/>
            <wp:wrapSquare wrapText="bothSides"/>
            <wp:docPr id="1" name="image1.png" descr="GEDEM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GEDEM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ΗΜΟΚΡΑΤΙΑ</w:t>
        <w:tab/>
        <w:t xml:space="preserve">                             Ιωάννινα, 28/05/2025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ΙΑΙΑ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ΧΟΛΙΚΗ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ΕΠΙΤΡΟΠΗ                                  </w:t>
      </w:r>
      <w:r>
        <w:rPr>
          <w:rFonts w:cs="Arial" w:ascii="Arial" w:hAnsi="Arial"/>
          <w:b/>
          <w:spacing w:val="-3"/>
          <w:sz w:val="24"/>
          <w:szCs w:val="24"/>
        </w:rPr>
        <w:t xml:space="preserve">Αριθμ. </w:t>
      </w:r>
      <w:r>
        <w:rPr>
          <w:rFonts w:cs="Arial" w:ascii="Arial" w:hAnsi="Arial"/>
          <w:b/>
          <w:sz w:val="24"/>
          <w:szCs w:val="24"/>
        </w:rPr>
        <w:t>Πρωτ.: 8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ΡΩΤΟΒΑΘΜΙΑΣ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ΕΚΠΑΙΔΕΥΣΗΣ                           </w:t>
      </w:r>
    </w:p>
    <w:p>
      <w:pPr>
        <w:pStyle w:val="Normal"/>
        <w:tabs>
          <w:tab w:val="clear" w:pos="720"/>
          <w:tab w:val="left" w:pos="5761" w:leader="none"/>
        </w:tabs>
        <w:spacing w:lineRule="auto" w:line="360" w:before="132" w:after="160"/>
        <w:ind w:right="15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Υ ΙΩΑΝΝΙΤΩΝ                </w:t>
      </w:r>
    </w:p>
    <w:p>
      <w:pPr>
        <w:pStyle w:val="Normal"/>
        <w:tabs>
          <w:tab w:val="clear" w:pos="720"/>
          <w:tab w:val="left" w:pos="5761" w:leader="none"/>
        </w:tabs>
        <w:spacing w:lineRule="auto" w:line="360" w:before="132" w:after="160"/>
        <w:ind w:right="15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2511" w:right="253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  <w:u w:val="single"/>
        </w:rPr>
        <w:t>ΠΡΟΣ</w:t>
      </w:r>
    </w:p>
    <w:p>
      <w:pPr>
        <w:pStyle w:val="Normal"/>
        <w:spacing w:lineRule="auto" w:line="360" w:before="1" w:after="160"/>
        <w:ind w:left="2511" w:right="25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 μέλη της Ενιαίας Σχολικής Επιτροπής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’/θμιας Εκπαίδευσης Δήμου Ιωαννιτών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990"/>
        <w:gridCol w:w="3654"/>
      </w:tblGrid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lineRule="auto" w:line="360" w:before="0" w:after="0"/>
              <w:ind w:left="714" w:hanging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lineRule="auto" w:line="360" w:before="0" w:after="0"/>
              <w:ind w:left="714" w:hanging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ΤΑΚΤΙΚΑ ΜΕΛΗ</w:t>
              <w:tab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ΝΑΠΛΗΡΩΜΑΤΙΚΑ ΜΕΛ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2" w:hanging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color w:val="000000"/>
              </w:rPr>
              <w:t xml:space="preserve">Τζίμα Αικατερίνη (Πρόεδρος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Σίντος Στέφανος (Αντιπρόεδρος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Γιώτη Γεωργία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 xml:space="preserve">Γωγώ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Μέγα Βασιλική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Πρέντζας Ευάγγελο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Τάτσης Χρήστος     </w:t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76" w:leader="none"/>
              </w:tabs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ϊβατίδης Ιωάννης</w:t>
            </w: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Δεληκούρα  Αικατερίνη (Ρένα)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Μιχαλιού Αικατερίν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Βάτσικα Κλεονίκη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Ζάρρα - Φλούδα Μαρί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Αυδίκος Βασίλειος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Παππάς Αλέξανδρο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ασιούλας Παναγιώτης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Βράκα Βασιλικ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ζιάλλα Παναγιώτα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έγκα Αλεξάνδρ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Νάτσια Ελευθερία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Λαδιά Ευαγγελί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Λώλης Δημήτριος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ύρκου Ανδρομάχ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Ζήκος Επαμεινώνδας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Στουγιάννος Χρήστο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Μακρή Ευτυχ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ΠΡΟΣΚΛΗΣΗ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92" w:after="0"/>
        <w:ind w:right="220" w:hanging="0"/>
        <w:jc w:val="both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ε έκτακτη δια περιφοράς συνεδρίαση του Διοικητικού Συμβουλίου της Ενιαίας Σχολικής Επιτροπής Α΄/θμιας Εκπαίδευσης Δήμου Ιωαννιτώ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Έχοντας υπόψη τις διατάξεις:</w:t>
      </w:r>
    </w:p>
    <w:p>
      <w:pPr>
        <w:pStyle w:val="Normal"/>
        <w:widowControl w:val="false"/>
        <w:spacing w:lineRule="auto" w:line="240" w:before="2" w:after="0"/>
        <w:ind w:left="1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Α) του άρθρου 67 του Ν. 3852/2010 (Πρόγραμμα «ΚΑΛΛΙΚΡΑΤΗΣ») όπως ισχύει σήμερα</w:t>
      </w:r>
    </w:p>
    <w:p>
      <w:pPr>
        <w:pStyle w:val="Normal"/>
        <w:widowControl w:val="false"/>
        <w:spacing w:lineRule="exact" w:line="275" w:before="1" w:after="0"/>
        <w:ind w:left="1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Β) των άρθρων 95 και 96 του Ν. 3463/2006 (Δ.Κ.Κ.)</w:t>
      </w:r>
    </w:p>
    <w:p>
      <w:pPr>
        <w:pStyle w:val="Normal"/>
        <w:widowControl w:val="false"/>
        <w:spacing w:lineRule="auto" w:line="240" w:before="0" w:after="0"/>
        <w:ind w:left="196" w:right="23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Γ) του άρθρου 78 του Ν. 4954/2022</w:t>
      </w:r>
    </w:p>
    <w:p>
      <w:pPr>
        <w:pStyle w:val="Normal"/>
        <w:widowControl w:val="false"/>
        <w:spacing w:lineRule="auto" w:line="240" w:before="0" w:after="0"/>
        <w:ind w:left="196" w:right="23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96" w:hanging="0"/>
        <w:jc w:val="both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Σας ενημερώνουμε ότι η συνεδρίαση του Διοικητικού Συμβουλίου, η</w:t>
      </w:r>
    </w:p>
    <w:p>
      <w:pPr>
        <w:pStyle w:val="Normal"/>
        <w:spacing w:lineRule="auto" w:line="360" w:before="137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ποία θα γίνει δια περιφοράς, θα πραγματοποιηθεί στις 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05 - 2025 ημέρα Παρασκευή  και ώρα 12.00 μ.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Τα θέματα της ημερήσιας διάταξης είνα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Αίτημα παραχώρησης σχολικών χώρων του 21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ου </w:t>
      </w:r>
      <w:r>
        <w:rPr>
          <w:rFonts w:cs="Arial" w:ascii="Arial" w:hAnsi="Arial"/>
          <w:bCs/>
          <w:sz w:val="24"/>
          <w:szCs w:val="24"/>
        </w:rPr>
        <w:t>Δημοτικού Σχολείου Ιωαννίνων στον Σύλλογο Γυναικών Νέου Βελισσαρίου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Αίτημα παραχώρησης σχολικών χώρων του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Δημοτικού Σχολείου Αμφιθέας στον Αθλητικό Όμιλο ΑΣΤΗΡ ΑΜΦΙΘΕΑ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  <w:t xml:space="preserve">                                          </w:t>
      </w:r>
      <w:r>
        <w:rPr>
          <w:rFonts w:cs="Arial" w:ascii="Arial" w:hAnsi="Arial"/>
          <w:b/>
        </w:rPr>
        <w:t>Τζίμα Αικατερίνη</w:t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Πρόεδρος της  Ενιαίας Σχολικής Επιτροπής</w:t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Πρωτοβάθμιας Εκπαίδευσης</w:t>
      </w:r>
    </w:p>
    <w:p>
      <w:pPr>
        <w:pStyle w:val="Normal"/>
        <w:tabs>
          <w:tab w:val="clear" w:pos="720"/>
          <w:tab w:val="left" w:pos="9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Δήμου Ιωαννιτών (Ν.Π.Δ.Δ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Η επικοινωνία εκ μέρους σας θα γίνεται στο τηλέφωνο 2651001001 ή στο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mail: </w:t>
      </w:r>
      <w:hyperlink r:id="rId3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epitropi.a@ioannina.gr</w:t>
        </w:r>
      </w:hyperlink>
    </w:p>
    <w:p>
      <w:pPr>
        <w:pStyle w:val="Normal"/>
        <w:tabs>
          <w:tab w:val="clear" w:pos="720"/>
          <w:tab w:val="left" w:pos="150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9f1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tropi.a@ioannin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6:00Z</dcterms:created>
  <dc:creator>Robert Mac</dc:creator>
  <dc:description/>
  <dc:language>en-US</dc:language>
  <cp:lastModifiedBy>Robert Mac</cp:lastModifiedBy>
  <dcterms:modified xsi:type="dcterms:W3CDTF">2025-05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