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ΙΤΗΣΗ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ΠΩΝΥΜΟ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ΟΝ.ΠΑΤΕΡΑ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ιθμ. δελτίου ταυτότητ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ΦΜ: ………………………….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ΜΚΑ: ………………………..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Κατοικίας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Τηλέφ.: …………………...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ωάννινα 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ΠΡΟ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ήμο Ιωαννιτ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Δ/νση Διοικητικών Υπηρεσιώ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Τμήμα Ανάπτυξης Ανθρώπινου Δυναμικού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Μητρώων και προσωπικού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Κ.Κρυστάλλη &amp; Ι. Παλαιολόγου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54 44   Ιωάννινα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Σας υποβάλλω συνημμένα τα παρακάτω δικαιολογητικά για την πρόσληψή μου με σύμβαση ιδιωτικού δικαίου ορισμένου χρόνου, διάρκειας δύο (2) μηνών, ειδικότητας </w:t>
      </w:r>
      <w:r>
        <w:rPr>
          <w:rFonts w:cs="Cambria" w:ascii="Cambria" w:hAnsi="Cambria"/>
          <w:b/>
          <w:sz w:val="22"/>
          <w:szCs w:val="22"/>
        </w:rPr>
        <w:t>ΥΕ Προσωπικού Καθαριότητας Εσωτερικών Χώρων/ ΥΕ Προσωπικού Καθαριότητας Εσωτερικών Χώρων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Style14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Φωτοαντίγραφο της αστυνομικής τους ταυτότητας.</w:t>
      </w:r>
    </w:p>
    <w:p>
      <w:pPr>
        <w:pStyle w:val="Style14"/>
        <w:numPr>
          <w:ilvl w:val="0"/>
          <w:numId w:val="2"/>
        </w:numPr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Υπεύθυνη δήλωση του άρθρου 8 του Ν.1599/1986 όπου θα αναφέρουν α) ότι πληρούν τα γενικά προσόντα διορισμού που προβλέπονται στο πρώτο μέρος του Ν.3584/2007 και β)</w:t>
      </w:r>
      <w:r>
        <w:rPr>
          <w:sz w:val="20"/>
          <w:szCs w:val="20"/>
          <w:shd w:fill="FFFFFF" w:val="clear"/>
        </w:rPr>
        <w:t xml:space="preserve"> αν έχουν εργαστεί το τελευταίο δωδεκάμηνο στο δημόσιο, σε ποιο φορέα και το χρονικό διάστημα της απασχόλησής τους στο φορέα αυτόν </w:t>
      </w:r>
      <w:r>
        <w:rPr>
          <w:sz w:val="20"/>
          <w:szCs w:val="20"/>
        </w:rPr>
        <w:t>(χορηγείται από την υπηρεσία)</w:t>
      </w:r>
      <w:r>
        <w:rPr>
          <w:sz w:val="20"/>
          <w:szCs w:val="20"/>
          <w:shd w:fill="FFFFFF" w:val="clear"/>
        </w:rPr>
        <w:t>.</w:t>
      </w:r>
      <w:r>
        <w:rPr>
          <w:rStyle w:val="Appleconvertedspace"/>
          <w:sz w:val="20"/>
          <w:szCs w:val="20"/>
          <w:shd w:fill="FFFFFF" w:val="clear"/>
        </w:rPr>
        <w:t>  </w:t>
      </w:r>
    </w:p>
    <w:p>
      <w:pPr>
        <w:pStyle w:val="Style14"/>
        <w:spacing w:lineRule="auto" w:line="480"/>
        <w:ind w:left="714" w:hanging="0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 Αιτ…………….</w:t>
      </w:r>
    </w:p>
    <w:sectPr>
      <w:type w:val="nextPage"/>
      <w:pgSz w:w="11906" w:h="16838"/>
      <w:pgMar w:left="1134" w:right="991" w:gutter="0" w:header="0" w:top="907" w:footer="0" w:bottom="567"/>
      <w:pgNumType w:fmt="decimal"/>
      <w:cols w:num="2" w:equalWidth="false" w:sep="false">
        <w:col w:w="3402" w:space="566"/>
        <w:col w:w="5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;Calibri" w:cs="Cambria"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01:00Z</dcterms:created>
  <dc:creator>Packard Bell NEC</dc:creator>
  <dc:description/>
  <cp:keywords/>
  <dc:language>en-US</dc:language>
  <cp:lastModifiedBy>ΙΩΑΝΝΗΣ ΜΑΝΤΖΙΟΣ</cp:lastModifiedBy>
  <cp:lastPrinted>2001-08-24T10:21:00Z</cp:lastPrinted>
  <dcterms:modified xsi:type="dcterms:W3CDTF">2025-06-05T08:05:00Z</dcterms:modified>
  <cp:revision>3</cp:revision>
  <dc:subject/>
  <dc:title>ΑΙΤΗΣΗ</dc:title>
</cp:coreProperties>
</file>