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48334/2025</w:t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ήμου Ιωαννιτώ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ΙΩΑΝΝΙΤΩΝ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35</Words>
  <Characters>4514</Characters>
  <CharactersWithSpaces>533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6:00Z</dcterms:created>
  <dc:creator>nannik</dc:creator>
  <dc:description/>
  <dc:language>en-US</dc:language>
  <cp:lastModifiedBy>ΙΩΑΝΝΗΣ ΜΑΝΤΖΙΟΣ</cp:lastModifiedBy>
  <cp:lastPrinted>2022-07-29T05:04:00Z</cp:lastPrinted>
  <dcterms:modified xsi:type="dcterms:W3CDTF">2025-07-23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