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3815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5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 w:val="false"/>
          <w:sz w:val="20"/>
          <w:szCs w:val="20"/>
        </w:rPr>
        <w:t>ΠΑΡΑΡΤΗΜΑ Ι</w:t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2"/>
        <w:ind w:right="484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673"/>
        <w:gridCol w:w="47"/>
        <w:gridCol w:w="360"/>
        <w:gridCol w:w="720"/>
        <w:gridCol w:w="432"/>
        <w:gridCol w:w="648"/>
        <w:gridCol w:w="720"/>
        <w:gridCol w:w="540"/>
        <w:gridCol w:w="540"/>
        <w:gridCol w:w="1379"/>
      </w:tblGrid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ΔΗΜΟ ΙΩΑΝΝΙΤΩΝ</w:t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Ημερομηνία γέννηση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0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όπος Γέννηση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Αρ. Τηλεομοιοτύπου (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Ε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mail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241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Cambria" w:hAnsi="Cambria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Α) υπάρχει κώλυμα προσκόμισης υπεύθυνης δήλωση από τ…………………………………………………………………… …………………………………… λόγω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4" w:right="125" w:hanging="284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Β) δεν υπήρξε άσκηση του δικαιώματος προστασίας για τη συμμετοχή στη συγκεκριμένη διαδικασία (για την αριθ.πρωτ. 48334/23-7-2025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. </w:t>
            </w:r>
            <w:r>
              <w:rPr>
                <w:rFonts w:cs="Tahoma" w:ascii="Cambria" w:hAnsi="Cambria"/>
                <w:sz w:val="22"/>
                <w:szCs w:val="22"/>
              </w:rPr>
              <w:t>Ανακοίνωση του Δήμου Ιωαννιτών) τ………  κωλυομέν……… να υπογράψει.</w:t>
            </w:r>
            <w:r>
              <w:rPr>
                <w:rFonts w:cs="Tahoma" w:ascii="Cambria" w:hAnsi="Cambria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Cambria" w:hAnsi="Cambria" w:cs="Tahoma"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2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μερομηνία:  ………………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λών/Η Δηλούσα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mbria" w:ascii="Cambria" w:hAnsi="Cambri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ambria" w:ascii="Cambria" w:hAnsi="Cambri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24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8:00Z</dcterms:created>
  <dc:creator>Kostas</dc:creator>
  <dc:description/>
  <cp:keywords/>
  <dc:language>en-US</dc:language>
  <cp:lastModifiedBy>ΙΩΑΝΝΗΣ ΜΑΝΤΖΙΟΣ</cp:lastModifiedBy>
  <cp:lastPrinted>2018-03-01T14:19:00Z</cp:lastPrinted>
  <dcterms:modified xsi:type="dcterms:W3CDTF">2025-07-24T05:44:00Z</dcterms:modified>
  <cp:revision>15</cp:revision>
  <dc:subject/>
  <dc:title> </dc:title>
</cp:coreProperties>
</file>