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6057"/>
      </w:tblGrid>
      <w:tr>
        <w:trPr>
          <w:trHeight w:val="20267" w:hRule="atLeast"/>
        </w:trPr>
        <w:tc>
          <w:tcPr>
            <w:tcW w:w="4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  <w:lang w:val="el-GR" w:eastAsia="en-US" w:bidi="ar-SA"/>
              </w:rPr>
              <w:t>ΑΙΤΗΣ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  <w:lang w:val="el-GR" w:eastAsia="en-US" w:bidi="ar-SA"/>
              </w:rPr>
              <w:t xml:space="preserve">ΤΟ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  <w:lang w:val="el-GR" w:eastAsia="en-US" w:bidi="ar-SA"/>
              </w:rPr>
              <w:t xml:space="preserve">ΠΟΛΙΤΙΣΤΙΚΟΥ/ΑΘΛΗΤΙΚΟΥ ΣΥΛΛΟΓΟ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  <w:lang w:val="el-GR" w:eastAsia="en-US" w:bidi="ar-SA"/>
              </w:rPr>
              <w:t>ΜΕ ΤΗΝ ΕΠΩΝΥΜΙ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………………</w:t>
            </w:r>
            <w:r>
              <w:rPr>
                <w:rFonts w:cs="Arial" w:ascii="Palatino Linotype" w:hAnsi="Palatino Linotype"/>
                <w:lang w:val="el-GR" w:eastAsia="en-US" w:bidi="ar-SA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 xml:space="preserve">που εδρεύει 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με ΑΦΜ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 xml:space="preserve">όπως νομίμως εκπροσωπείται από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ΕΠΩΝΥΜΟ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ΟΝΟΜΑ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ΠΑΤΡΩΝΥΜΟ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ΤΗΛΕΦΩΝΟ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n-US" w:eastAsia="en-US" w:bidi="ar-SA"/>
              </w:rPr>
              <w:t>Email</w:t>
            </w:r>
            <w:r>
              <w:rPr>
                <w:rFonts w:cs="Arial" w:ascii="Palatino Linotype" w:hAnsi="Palatino Linotype"/>
                <w:lang w:val="el-GR" w:eastAsia="en-US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el-GR" w:eastAsia="en-US" w:bidi="ar-SA"/>
              </w:rPr>
              <w:t>Ιωάννινα,....../......../20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  <w:lang w:val="el-GR" w:eastAsia="en-US" w:bidi="ar-SA"/>
              </w:rPr>
              <w:t>Ο/Η Νόμιμος/-η Εκπρόσωπ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" w:hanging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lang w:val="el-GR" w:eastAsia="en-US" w:bidi="ar-SA"/>
              </w:rPr>
              <w:t xml:space="preserve"> </w:t>
            </w:r>
            <w:r>
              <w:rPr>
                <w:rFonts w:ascii="Palatino Linotype" w:hAnsi="Palatino Linotype"/>
                <w:lang w:val="el-GR" w:eastAsia="en-US" w:bidi="ar-SA"/>
              </w:rPr>
              <w:t>(υπογραφή &amp; σφραγίδα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lang w:val="el-GR" w:eastAsia="en-US" w:bidi="ar-SA"/>
              </w:rPr>
            </w:r>
          </w:p>
        </w:tc>
        <w:tc>
          <w:tcPr>
            <w:tcW w:w="60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635</wp:posOffset>
                  </wp:positionV>
                  <wp:extent cx="828040" cy="838835"/>
                  <wp:effectExtent l="0" t="0" r="0" b="0"/>
                  <wp:wrapSquare wrapText="bothSides"/>
                  <wp:docPr id="1" name="Εικόνα 810166334" descr="C:\Documents and Settings\ΤΣΑΒΟΥ ΓΙΩΤΑ\Επιφάνεια εργασίας\ΣΗΜΑ ΔΗΜΟΥ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810166334" descr="C:\Documents and Settings\ΤΣΑΒΟΥ ΓΙΩΤΑ\Επιφάνεια εργασίας\ΣΗΜΑ ΔΗΜΟΥ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alatino Linotype" w:hAnsi="Palatino Linotype"/>
                <w:b/>
                <w:lang w:val="el-GR" w:eastAsia="en-US" w:bidi="ar-SA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el-G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el-G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el-G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el-G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lang w:val="el-GR" w:eastAsia="en-US" w:bidi="ar-SA"/>
              </w:rPr>
              <w:t>ΠΡΟ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el-GR" w:eastAsia="en-US" w:bidi="ar-SA"/>
              </w:rPr>
              <w:t>τον Δήμο Ιωαννιτών – Δ/νση Οικονομικών Υπηρεσιών</w:t>
              <w:br/>
              <w:t>Τμήμα Λογιστηρί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ind w:left="526" w:hanging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ind w:left="526" w:hanging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Σας καταθέτουμε συνημμέν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ind w:left="526" w:hanging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Σχέδιο και προϋπολογισμός δράσεω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Προϋπολογισμό έτους 20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Απολογισμό έτους 20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Καταστατικό με πρόσφατη βεβαίωσ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Πρακτικό συγκρότησης σε σώμα του Δ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Πρακτικό ΔΣ για παροχή εξουσιοδότησης για είσπραξη (αν απαιτείται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Βεβαίωση υποβολής στοιχείων στην</w:t>
              <w:br/>
              <w:t xml:space="preserve"> Π.Ε. Ιωαννίνω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Ειδική αθλητική αναγνώριση (μόνο για αθλητικά σωματεία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284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Λοιπά απαιτούμενα δικαιολογητικ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………………………………………</w:t>
            </w:r>
            <w:r>
              <w:rPr>
                <w:rFonts w:cs="Arial" w:ascii="Palatino Linotype" w:hAnsi="Palatino Linotype"/>
                <w:lang w:val="el-GR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spacing w:lineRule="auto" w:line="360" w:before="0" w:after="0"/>
              <w:ind w:left="526" w:hanging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………………………………………</w:t>
            </w:r>
            <w:r>
              <w:rPr>
                <w:rFonts w:cs="Arial" w:ascii="Palatino Linotype" w:hAnsi="Palatino Linotype"/>
                <w:lang w:val="el-GR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lineRule="auto" w:line="360" w:before="0" w:after="0"/>
              <w:ind w:left="526" w:hanging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lineRule="auto" w:line="360" w:before="0" w:after="0"/>
              <w:ind w:left="526" w:hanging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  <w:t>και αιτούμαστε την οικονομική ενίσχυση του συλλόγου μας για το 2025, με το συνολικό ποσό …………….... € για την πραγματοποίηση των παρακάτω δράσεων, όπως περιγράφονται στο σχέδιο και προϋπολογισμό δράσε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lineRule="auto" w:line="360" w:before="0" w:after="0"/>
              <w:ind w:left="526" w:hanging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lang w:val="el-G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lineRule="auto" w:line="360" w:before="0" w:after="0"/>
              <w:ind w:left="526" w:hanging="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lang w:val="el-G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4" w:hRule="atLeast"/>
        </w:trPr>
        <w:tc>
          <w:tcPr>
            <w:tcW w:w="4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1c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01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1:00Z</dcterms:created>
  <dc:creator>Παρασκευή Κόγια</dc:creator>
  <dc:description/>
  <dc:language>en-US</dc:language>
  <cp:lastModifiedBy>ΑΝΤΙΔΗΜΑΡΧΟΣ ΟΙΚΟΝΟΜΙΚΩΝ</cp:lastModifiedBy>
  <dcterms:modified xsi:type="dcterms:W3CDTF">2025-08-07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